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 марта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по адресу: г. Красноярск, ул. Карла Маркса, 75,  кабинет 308, 26 марта 2019 года в 14-30 час на аукционе с открытой формой подачи предложений о цен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1,8  кв. м, расположенное по адресу: г. Красноярск, ул. Северо-Енисейская, д. 48,                пом. 127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по начальной цене составила – 367 000 (триста шестьдесят семь тысяч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 аукциона – Болсуновский Андрей Васильевич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19-03-27T09:51:00Z</dcterms:modified>
  <cp:revision>45</cp:revision>
  <dc:subject/>
  <dc:title/>
</cp:coreProperties>
</file>